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AVANJU SUGLASNOSTI NA FINANCIJSKI PLAN HRVATSKIH VODA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>Hrvatskim vodama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</w:t>
      </w:r>
      <w:r>
        <w:rPr>
          <w:sz w:val="24"/>
          <w:szCs w:val="24"/>
          <w:lang w:val="hr-HR"/>
        </w:rPr>
        <w:t>ukupne</w:t>
      </w:r>
      <w:r>
        <w:rPr>
          <w:sz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rihode u iznosu od            </w:t>
        <w:tab/>
        <w:t xml:space="preserve">                </w:t>
        <w:tab/>
        <w:tab/>
        <w:t xml:space="preserve">             991.807.865 eura    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kupne rashode u iznosu od</w:t>
        <w:tab/>
        <w:t xml:space="preserve">    </w:t>
        <w:tab/>
        <w:t xml:space="preserve">                </w:t>
        <w:tab/>
        <w:tab/>
        <w:t xml:space="preserve">          1.075.862.85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szCs w:val="24"/>
          <w:lang w:val="hr-HR"/>
        </w:rPr>
        <w:t>- manjak</w:t>
      </w:r>
      <w:r>
        <w:rPr>
          <w:sz w:val="24"/>
          <w:lang w:val="hr-HR"/>
        </w:rPr>
        <w:t xml:space="preserve"> u iznosu od </w:t>
        <w:tab/>
        <w:tab/>
        <w:tab/>
        <w:t xml:space="preserve">                   </w:t>
        <w:tab/>
        <w:tab/>
        <w:tab/>
        <w:t xml:space="preserve">   84.054.986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113.493.318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29.438.332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</w:t>
        <w:tab/>
        <w:tab/>
        <w:t xml:space="preserve">        </w:t>
        <w:tab/>
        <w:t xml:space="preserve">                         954.503.860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ab/>
        <w:tab/>
        <w:t xml:space="preserve">                      1.014.554.957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ab/>
        <w:tab/>
        <w:t xml:space="preserve">                           60.051.097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98.697.389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38.646.292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 xml:space="preserve">                         635.289.682 eura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</w:t>
        <w:tab/>
        <w:tab/>
        <w:t xml:space="preserve">                         690.082.42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ab/>
        <w:tab/>
        <w:t xml:space="preserve">                           54.792.74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104.710.247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49.917.506 eura.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13:00Z</dcterms:created>
  <dc:creator>Mira Mastelić</dc:creator>
  <dc:description/>
  <cp:keywords/>
  <dc:language>en-US</dc:language>
  <cp:lastModifiedBy>Ida Hohnjec</cp:lastModifiedBy>
  <cp:lastPrinted>2009-11-20T10:38:00Z</cp:lastPrinted>
  <dcterms:modified xsi:type="dcterms:W3CDTF">2024-12-09T09:46:00Z</dcterms:modified>
  <cp:revision>79</cp:revision>
  <dc:subject/>
  <dc:title>O D L U K A</dc:title>
</cp:coreProperties>
</file>